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º: CIB010/95, de 05 de dezembro d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spõe sobre critérios provisórios de distribui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 AIH’s até que se constitua as Câmaras de Com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nsação Region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/>
        <w:t xml:space="preserve">A COMISSÃO INTERGESTORES BIPARTITE, no uso de suas atribuições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Considerando</w:t>
      </w:r>
      <w:r>
        <w:rPr/>
        <w:t xml:space="preserve"> o disposto na PORTARIA Nº 272 do Gabinete do Ministro da Saúde, de 01 de março de 1995 e, PORTARIA Nº 015, da Secretaria de Assistência à Saúde, do Ministério da Saúde, de 02 de março de 1995 e que, determinam o quantitativo de AIH’s para o Estado de Mato Grosso entre ou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Considerando</w:t>
      </w:r>
      <w:r>
        <w:rPr/>
        <w:t xml:space="preserve"> o resultado da reavaliação dos critérios definidos pela COMISSÃO INTERGESTORES BIPARTITE em fevereiro de 199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Considerando</w:t>
      </w:r>
      <w:r>
        <w:rPr/>
        <w:t xml:space="preserve"> os prazos definidos para distribuição das AIH’s para a competência dezembro/9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RESOLV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>Art. 1º- A distribuição de AIH’s no Estado de Mato Grosso, obedecerá os critérios em anexo a esta RESOLUÇÃO, por um período de 90 (noventa) dias, quando deverão estar implementadas todas as Câmaras de Compensação Regionais de AIH’s, objetivando a adequação das necessidades e realidades loco-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- Esta RESOLUÇÃO entrará em vigor na data de sua publicação, revogando to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MARIA DA PENHA LINO</w:t>
        <w:tab/>
        <w:tab/>
        <w:tab/>
        <w:t>JÚLIO STRUBING MULLER NETO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Representante dos Municípios</w:t>
        <w:tab/>
        <w:tab/>
        <w:tab/>
        <w:t xml:space="preserve">          Secretario de Estado da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mologada pelo CES 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união do dia ___/___/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do CES</w:t>
        <w:tab/>
        <w:tab/>
        <w:tab/>
        <w:t>Presidente do CES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340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8:59:00Z</dcterms:created>
  <dc:creator>AMAURY ANGELO GONZAGA</dc:creator>
  <dc:description/>
  <dc:language>en-US</dc:language>
  <cp:lastModifiedBy>AMAURY ANGELO GONZAGA</cp:lastModifiedBy>
  <dcterms:modified xsi:type="dcterms:W3CDTF">1996-09-10T08:59:00Z</dcterms:modified>
  <cp:revision>2</cp:revision>
  <dc:subject/>
  <dc:title>Resolu��o n�: CIB010/95, de 05 de dezembro de 1995</dc:title>
</cp:coreProperties>
</file>